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  <w:tab w:val="left" w:pos="2835" w:leader="none"/>
          <w:tab w:val="left" w:pos="2895" w:leader="none"/>
        </w:tabs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                                             Żmigród, dn. 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imię i nazwisko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PESEL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adre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yg. Akt ……………………………………..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osoba uprawniona do alimentów)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 xml:space="preserve">   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O D A N I E 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wracam się z uprzejmą prośbą o wystawi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2895" w:leader="none"/>
        </w:tabs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świadczenia o bezskuteczności egzekucji alimentów o stanie egzekucji, przyczynach jej   bezskuteczności oraz o działaniach podjętych w celu wyegzekwowania zasądzonych alimentów za okres ostatnich dwóch miesięcy  ………………………………………………..    …………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2895" w:leader="none"/>
        </w:tabs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świadczenie o wyegzekwowanych alimentach za </w:t>
      </w:r>
      <w:r>
        <w:rPr>
          <w:rFonts w:cs="Times New Roman" w:ascii="Times New Roman" w:hAnsi="Times New Roman"/>
          <w:b/>
          <w:bCs/>
          <w:sz w:val="20"/>
          <w:szCs w:val="20"/>
        </w:rPr>
        <w:t>2023r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( przekazanych bezpośrednio wierzycielow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55" w:leader="none"/>
          <w:tab w:val="left" w:pos="3615" w:leader="none"/>
        </w:tabs>
        <w:bidi w:val="0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świadczenie to niezbędne jest do przedłożenia w GOPS Żmigród celem ustalenia dochodu i uzyskania prawa do świadczeń z Funduszu Alimentacyjnego. </w:t>
      </w:r>
    </w:p>
    <w:p>
      <w:pPr>
        <w:pStyle w:val="Normal"/>
        <w:tabs>
          <w:tab w:val="clear" w:pos="709"/>
          <w:tab w:val="left" w:pos="2835" w:leader="none"/>
          <w:tab w:val="left" w:pos="2895" w:leader="none"/>
        </w:tabs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>……..……………………………………….</w:t>
      </w:r>
    </w:p>
    <w:p>
      <w:pPr>
        <w:pStyle w:val="Normal"/>
        <w:tabs>
          <w:tab w:val="clear" w:pos="709"/>
          <w:tab w:val="left" w:pos="735" w:leader="none"/>
          <w:tab w:val="left" w:pos="2835" w:leader="none"/>
          <w:tab w:val="left" w:pos="2895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 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47Z</dcterms:created>
  <dc:creator/>
  <dc:description/>
  <dc:language>en-US</dc:language>
  <cp:lastModifiedBy/>
  <dcterms:modified xsi:type="dcterms:W3CDTF">2024-08-01T07:34:28Z</dcterms:modified>
  <cp:revision>1</cp:revision>
  <dc:subject/>
  <dc:title/>
</cp:coreProperties>
</file>